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 </w:t>
      </w:r>
      <w:r>
        <w:rPr>
          <w:bCs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50"/>
        <w:gridCol w:w="911"/>
        <w:gridCol w:w="2073"/>
        <w:gridCol w:w="657"/>
        <w:gridCol w:w="2531"/>
        <w:gridCol w:w="374"/>
        <w:gridCol w:w="1390"/>
        <w:gridCol w:w="24"/>
      </w:tblGrid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Рачуноводство, ревизија и финансијско управљање, Финансије, банкарство и осигурање, Пословно управљање</w:t>
            </w:r>
          </w:p>
        </w:tc>
      </w:tr>
      <w:tr>
        <w:trPr/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академске студије, први ниво (основне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 Основи менаџмен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 Ивана З. Симић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атус предмета: обавезн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(на свим студијским програмим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 xml:space="preserve">- </w:t>
            </w:r>
            <w:r>
              <w:rPr>
                <w:bCs/>
                <w:lang w:val="sr-CS"/>
              </w:rPr>
              <w:t>пружити студентима увид у природу и карактер менаџмента и указати на његов значај за савремене организације и савремене услове пословања;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омогућити студентима да стекну фундаментална теоријска и практична знања и вештине из области менаџмента;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теоријски и практично оспособити студенте за њихово будуће, успешно укључивање у пословну праксу и ефикасно решавање оних проблема, из домена менаџмента, које савремена пракса са собом носи; постављање својеврсне теоријске основе из области менаџмента, релевантне за успешније праћење и савладавање извесног броја наствних дисциплина на вишим годинама студиј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- </w:t>
            </w:r>
            <w:r>
              <w:rPr>
                <w:bCs/>
                <w:lang w:val="sr-CS"/>
              </w:rPr>
              <w:t>овладавање фундаменталним теоријским и практичним знањима из  менаџмента; разумевање природе и значаја менаџмента; познавање кључних теоријских праваца у менаџмент науци, као и специфичних околности у којима они настају; познавање темељних концепата и принципа менаџмента, са сврхом објективног сагледавања могућности њихове практичне примене; познавање садржаја основних функција и улога менаџера, као и вештина неопходних за њихово успешно обављање; разумевање основних квалитета којима треба да располажу савремени менаџери, као и познавање начина стицања тих квалитета; способност идентификовања кључних изазова са којима се суочавају савремене организације и њихови менаџери у условима глобализације пословањ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Теоријска настава- </w:t>
            </w:r>
            <w:r>
              <w:rPr>
                <w:bCs/>
                <w:lang w:val="sr-CS"/>
              </w:rPr>
              <w:t>Природа и карактер менаџмента; Развој теорије менаџмента; Нова менаџмент парадигма; Планирање и стратегијски менаџмент; Организовање и организациона структура; Вођење (лидерство) и бихејвиористички контекст; Контролисање и информациона технологија; Интернационални менаџмен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/>
                <w:bCs/>
                <w:i/>
                <w:u w:val="single"/>
                <w:lang w:val="ru-RU"/>
              </w:rPr>
              <w:t>Вежбе</w:t>
            </w:r>
            <w:r>
              <w:rPr>
                <w:b/>
                <w:bCs/>
                <w:i/>
                <w:lang w:val="ru-RU"/>
              </w:rPr>
              <w:t>,</w:t>
            </w:r>
            <w:r>
              <w:rPr>
                <w:bCs/>
                <w:i/>
                <w:lang w:val="ru-RU"/>
              </w:rPr>
              <w:t xml:space="preserve">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Ивана Симић, „Менаџмент“, Економски факултет у Нишу, Ниш, 2007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авања, </w:t>
            </w:r>
            <w:r>
              <w:rPr>
                <w:iCs/>
                <w:lang w:val="sr-CS"/>
              </w:rPr>
              <w:t>интерактивни облици наставе, анализа случајева, индивидуални и групни пројек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8:00Z</dcterms:created>
  <dc:creator>IVANA</dc:creator>
  <dc:description/>
  <cp:keywords/>
  <dc:language>en-US</dc:language>
  <cp:lastModifiedBy>ZvonkoIlic</cp:lastModifiedBy>
  <dcterms:modified xsi:type="dcterms:W3CDTF">2008-03-14T10:14:00Z</dcterms:modified>
  <cp:revision>7</cp:revision>
  <dc:subject/>
  <dc:title>Табела 5</dc:title>
</cp:coreProperties>
</file>